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ontra-Razões à Apelação. Incompatibilidade entre Processo de Conhecimento e Processo Cautelar. Extinção da Ação Declaratória sem Julgamento do Mérito. Ausência de Pressupostos de Constituição e de Desenvolvimento Válido e Regular do Processo. Abertura do Prazo Legal para a Fazenda Municipal Contestar a Ação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ÍZ DE DIREITO DA 2ª VARA DA FAZENDA PÚBLICA DA COMARCA DE SALVADOR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a AÇÃO DECLARATÓRIA de nº 4038565/94, cuja r. decisão de V. Exa. à fl. 22 motivou a interposição do RECURSO DE APELAÇÃO de fls. 24/26, apresentado pela Autora-Apelante, ........................, atenta ao prazo legal contido no art. 508 do Código de Processo Civil, vem, respeitosamente, responder ao presente Recurso, conforme razões anexas a serem encaminhadas ao E. Tribunal de Justiça da Bahia, após o seu processamento normal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20 de julho de 1994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hefe da Procuradoria Judicial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........./.... - Ação Declaratóri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2ª Vara da Fazenda Públic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....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Fazenda Pública Municipal de Salvador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TRA-RAZÕES DA APELADA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 que pese o douto magistério do ilustre signatário do apelo de fls. 24/26, cremos que, em relação à controvérsia processual levantada neste Recurso, a razão está com o digno prolator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decisum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de fl. 22 (anverso e verso), ao menos, em parte, quando, entendendo como impossível conciliar Processo de Conhecimento e Processo Cautelar (Livros I e III, respectivamente do CPC), em um mesmo procediemnto comum, extinguiu, sem julgamento do mérito, a Ação Declaratória veiculada pela ora Recorrente, com fulcro no art. 267, I e II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dex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processu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Conforme reconhecido pela Apelante, é de se notar, na exordial de fls. 2/6, a cumulação de dois pedidos formulados apenas em um processo, através de uma Ação Declaratória (principal), pugnando, em suma, pelo reconhecimento judicial de inexistência de determinado débito tributário, e de uma Ação Cautelar Inonimada com pedido de concessão de liminar, motivos, portanto, mais do que suficientes, para inviabilizarem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loco -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as pretensões do então Autor, desde que o legislador pátrio dotou a sistemática do Procediemnto Ordinário e do Processo Cautelar de características específicas e distintas entre si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sse domínio, a permissão de cumulação de pedidos num único processo, contemplada pelo art. 292 do Código de Processo Civil, é, em alguns casos, expressamente repelida, nas anotações de rodapé, por Theotonio Negrã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ódigo de Processo Civil e Legislação Processual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m Vigor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RT, SP, 1996, p. 154, ao exemplificar, entre elas, "ação cautelar com principal (RT 498/92, STA 47/74)"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inda que admitíssemos a não configuração da hipótese prevista pelo inciso I, art. 267, CPC, cujo indeferimento da Petição Incial, ínsito no art. 295 do CPC, justificaria a sua aplicação, dúvida não resta quanto ao acerto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invocar o inciso IV do mesmo dispositivo legal, por não constatar, em contrapartida, a presença de "pressupostos de constituição e de desenvolvimento válido e regular do processo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ão se discute, aqui, da "possibilidade juirídica", ao inverso do que equivocadamente pensa a Apelante, como uma das condições da Ação (art. 75, CC, c/c o art. 267, IV, CPC), que, diferente do referido inciso I, art. 267, CPC, a sua falta implicaria em julgar a Acionante carecedora do direito à Ação, embora também ensejasse o indeferimento da peça vestibula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emprego do Procedimento Ordinário pela Autora no que tange à viabilidade de cumulação, quando para cada pedido corresponder tipo diverso de procedimento (§ 2º, art. 292, CPC), não se afina, de modo algum, com as disposições que disciplinam o ajuizamento das Medidas Cautelares em geral, haja vista que, pela sua própria natureza, são elas processadas em autos apartados da Ação principal e desta dependem, sejam elas instauradas antes (preparatórias) ou durante o seu desenrolar (incidentais), na conformidade do disposto no art. 796 do CPC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De sorte que, a violação literal das supramencionadas regras processuais representa óbice intransponível para acolhimento das asserções da Recorrente, descartando-se qualquer condição que a habilite ao exercício da medid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limini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sem audiência da parte contrária - arts. 797, 804 e 805 do CPC -, ao pleiteá-la em nome indevido dos princípios da oralidade, celeridade e da economia processuais, bem como procura ilustrar o seu petitório exaltando o princípio d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legalidade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e do direito à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jurisdiçã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(art. 5º, II e XXXV, CF), os quais, melhor examinados, nada têm a ver com o cas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>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ara finalizar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D CAUTELA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requer a Apelada, acaso seja pelos eminentes Desembargadores desse E. Tribunal de Justiça reconsiderada a Sentença impugnada, na parte que extinguiu a Ação principal, o que não acreditamo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ncess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abra-se o prazo legal que assegura à Fazenda Municipal apresentar a sua Contestação (arts. 297, 300 e 301 do CPC), oportunidade pertinente para se refutar e debater os pontos controvertidos das questões de mérito, como também para o protesto de todos os meios de provas em direito permitido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Pede, afinal, pelo IMPROVIMENTO do presente Recurso, com a condenação da Recorrente no pagamento das custas judiciais e honorários de advogado, como medida de inteira JUSTIÇ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5:00Z</dcterms:created>
  <dc:creator>FABIO</dc:creator>
  <dc:description/>
  <cp:keywords/>
  <dc:language>en-US</dc:language>
  <cp:lastModifiedBy>FABIO</cp:lastModifiedBy>
  <dcterms:modified xsi:type="dcterms:W3CDTF">2009-08-12T14:57:00Z</dcterms:modified>
  <cp:revision>1</cp:revision>
  <dc:subject/>
  <dc:title>Contra-Razões à Apelação</dc:title>
</cp:coreProperties>
</file>